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  №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образования сельское поселение «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сельское поселение «Ошейк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Ошейкинское Лотошинского муниципального района из бюджета Лотошинского муниципального района на 2019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держание воинских захоронений и мемориалов «Вечный огонь» на территории сельского поселения Ошейкин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9 года администрации муниципального образования сельское поселение «Ошейк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сельское поселение «Ошейк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Style16"/>
        <w:jc w:val="both"/>
        <w:rPr/>
      </w:pPr>
      <w:r>
        <w:rPr>
          <w:sz w:val="28"/>
          <w:szCs w:val="28"/>
        </w:rPr>
        <w:t>Разослать: депутатам -15 экз., Шагиеву А.Э.,  ФЭУ, КУИ, отделу ЖКХ, с/п Ошейк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812"/>
        <w:jc w:val="both"/>
        <w:rPr/>
      </w:pPr>
      <w:r>
        <w:rPr/>
        <w:t xml:space="preserve">Приложение </w:t>
      </w:r>
    </w:p>
    <w:p>
      <w:pPr>
        <w:pStyle w:val="Normal"/>
        <w:ind w:right="-1" w:firstLine="5812"/>
        <w:jc w:val="both"/>
        <w:rPr/>
      </w:pPr>
      <w:r>
        <w:rPr/>
        <w:t>к Решению Совета депутатов</w:t>
      </w:r>
    </w:p>
    <w:p>
      <w:pPr>
        <w:pStyle w:val="Normal"/>
        <w:ind w:right="-1" w:firstLine="5812"/>
        <w:jc w:val="both"/>
        <w:rPr/>
      </w:pPr>
      <w:r>
        <w:rPr/>
        <w:t>Лотошинского муниципального района</w:t>
      </w:r>
    </w:p>
    <w:p>
      <w:pPr>
        <w:pStyle w:val="Normal"/>
        <w:ind w:right="-1" w:firstLine="5812"/>
        <w:jc w:val="both"/>
        <w:rPr/>
      </w:pPr>
      <w:r>
        <w:rPr/>
        <w:t>Московской области</w:t>
      </w:r>
    </w:p>
    <w:p>
      <w:pPr>
        <w:pStyle w:val="Normal"/>
        <w:ind w:right="-1" w:firstLine="5812"/>
        <w:jc w:val="both"/>
        <w:rPr/>
      </w:pPr>
      <w:r>
        <w:rPr/>
        <w:t>от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 предназначенного для осуществления полномочий и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Ошейки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2268"/>
        <w:gridCol w:w="762"/>
        <w:gridCol w:w="992"/>
        <w:gridCol w:w="1134"/>
        <w:gridCol w:w="851"/>
        <w:gridCol w:w="850"/>
        <w:gridCol w:w="709"/>
        <w:gridCol w:w="1308"/>
      </w:tblGrid>
      <w:tr>
        <w:trPr>
          <w:trHeight w:val="4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тяжен-ность, 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покрытия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овершенствованное покры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ходн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нтовое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Горы-Мещерские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Воробье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Курвин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:02:0040205: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п. Торфя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12: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Ушак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04: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Брене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Плаксин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7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3800, Московская обл, Лотошинский р-н, д. Гаврилово, ул. Озерна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301: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  (п.Большая Сестра -д. Телешово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7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00000: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Бородин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0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00000:7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Марк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404: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Брык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415: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Мармыли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7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Котляко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Рахно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05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8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чано-гравийная  дорога переходного типа «Егорье-Матюшкин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Егорье-Матюшкин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00000: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Борки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Власово д. (участок №2 отмыкает от автодороги д. Власово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Воробьево д. (участок №2 отмыкает от автодороги «Лотошино-Березняки- Горы -Мещерские-Марково»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04: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44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04: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Ушак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04: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00000: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04: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Торфяной п. (участок №2 отмыкает от автодороги п. Торфяно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9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Бородин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509: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Бородин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509: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Званово, ул. Мала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313: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Кушело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4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, Лотошинский р-н, д. Марково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:02:0020404: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Мармыли д. (участок №2 отмыкает от автодороги «Гаврилово – Котляково- Ошейкино»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Телешо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38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0</w:t>
            </w:r>
          </w:p>
        </w:tc>
      </w:tr>
      <w:tr>
        <w:trPr>
          <w:trHeight w:val="20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Бренево д. (участок №2 отмыкает от автодороги д. Бренево, примыкает к автодороге «Лотошино – Ошейкино»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Влас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407: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 Кузяе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40210: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Матвейко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6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Шилово 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0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Бородин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509: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, Лотошинский р-н, д.Званово до д.Теребет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6"/>
        <w:gridCol w:w="3641"/>
        <w:gridCol w:w="4587"/>
      </w:tblGrid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1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кадастровый номер, реестровый или инвентарный)</w:t>
            </w:r>
          </w:p>
        </w:tc>
      </w:tr>
      <w:tr>
        <w:trPr>
          <w:trHeight w:val="275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с/о Ошейкинский,  д. Грибано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, разрешенное использование: под кладбище, общая площадь 6380 кв.м, кадастровый номер 50:02:0020408:9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с/о Ошейкинский,  юго –восточнее с. Егорь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3680 кв.м, кадастровый номер 50:02:0020422: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с/о Ошейкинский,  юго – западнее д. Шуби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10390 кв.м, кадастровый номер 50:02:0040209:1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д. Ошейки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, разрешенное использование: под кладбище, общая площадь 13161 кв.м, кадастровый номер 50:02:0020416:216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с/о Ошейкинский, с. Звано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, разрешенное использование: под кладбище, общая площадь 7890 кв.м, кадастровый номер 50:02:0020313:39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с/о Ошейкинский, д. Телешо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, разрешенное использование: под кладбище, общая площадь 3130 кв.м, кадастровый номер 50:02:0020511:151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, южнее с.Егорь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, площадь земельного участка 4430 кв.м, разрешенный вид использования земельного участк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</w:tblGrid>
      <w:tr>
        <w:trPr>
          <w:trHeight w:val="2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 Движимое имущество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муниципальный район,  д. Гриб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214.000160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17056,89 руб.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 муниципальный район, д. 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14.00015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 25730,28 руб.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муниципальный район, с. Зв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14.00015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99990 руб.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а кладбище д. Шубино  Лотошинского  муниципального района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214.000156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50020,59 руб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а кладбище д. Грибаново  Лотошинского  муниципального района 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14.00015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овая стоимость 69903,11 руб.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на кладбище с. Звано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ого  муниципального района 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214.000154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99533,55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1"/>
        <w:gridCol w:w="6945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амяти погибшим воинам односельчанам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Шубино (на кладбище)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местным жителям погибших ВОВ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Доры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с. Званово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воинов 17 кав.дивизии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с. Егорье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 Ошейкино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п. Большая Сестр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 Грибаново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на месте бывшей деревни Покровское (в лесу, в трех км. от дороги )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Теребетово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Шубино (в деревне)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Власово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Узорово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п. Торфяной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Круглово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Круглово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Бренево (в лесу, в 450 м. от дороги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Бренево (у дороги)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Бренево (в лесу, новое захоронение)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Бренево (в центре деревни)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 местным жителям, погибшим в годы Великой отечественной войны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Ушаково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Чекчино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на братской могиле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Плаксин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 памяти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Лотошинский район д.Бор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 цветник  на братской  могиле с. Егорье  Лотошинского р-на, Москов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ранитных плит на братской могиле д. Ушаково Лотошинского р-на, Москов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на братской  могиле с. Егорье  Лотошинского р-на, Моск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0"/>
        <w:gridCol w:w="1850"/>
        <w:gridCol w:w="1841"/>
        <w:gridCol w:w="940"/>
        <w:gridCol w:w="1140"/>
        <w:gridCol w:w="1128"/>
        <w:gridCol w:w="1046"/>
      </w:tblGrid>
      <w:tr>
        <w:trPr>
          <w:trHeight w:val="30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ПЕРЕЧЕНЬ бесхозяйных автомобильных дорого местного значения на территории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Лотошинского муниципального района Московской области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 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,  кв.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ируемый год изготовления технических план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ируемый год  формирования земельных участков</w:t>
            </w:r>
          </w:p>
        </w:tc>
      </w:tr>
      <w:tr>
        <w:trPr>
          <w:trHeight w:val="1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 Шубин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Шуб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 Шубин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Шуб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Кушелово, ул Мал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Кушелово, ул.Мал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тодорога д.Доры (проезд к коттеджам)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До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Кушело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Кушел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тодорога  д Ошейкино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Ошейк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тодорога  д Ошейкино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Ошейк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д. Грибаново ул.  Лес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Грибан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п. Торфяной (участок № 3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п.Торфян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п. Торфяной (участок № 4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п.Торфян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п. Торфяной (участок № 5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п.Торфян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зд к кладбищу д. Ошейкин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Ошейк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зд к  кладбищу д. Шубин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Шуб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         д.Гаврилово, ул. Озёрная (участок №2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Гаврил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Гаврилово, улица Озёрная (участок №3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Гаврилово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                    д. Грибаново, ул. Хуторск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Грибано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9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0 г.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8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с. Званово (участок №2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с.Зван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с. Званово (участок №3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с.Зван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с. Званово (участок №4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с.Зван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 Гаврилово,     ул.Марьин лу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       д. Гаврилово,     ул.Марьин 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 д.Максимово,                    ул. Заповед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, Лотошинский р-н, д.Максимово, ул. Заповед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Плетенинское-Владимиров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 Лотошинский р-н, д.Плетенинское до д.Владимир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«Афанасово-Раменье»- Рамень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 Лотошинский р-н, д.Рамень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п.Большая Сестр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 Лотошинский р-н, п.Большая Сест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дорога д.Званово-Теребето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ая область Лотошинский р-н, д.Званово до д.Теребе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1:00Z</dcterms:created>
  <dc:creator>delo-5</dc:creator>
  <dc:description/>
  <dc:language>en-US</dc:language>
  <cp:lastModifiedBy>СовДеп</cp:lastModifiedBy>
  <cp:lastPrinted>2018-11-08T11:56:00Z</cp:lastPrinted>
  <dcterms:modified xsi:type="dcterms:W3CDTF">2018-11-09T12:31:00Z</dcterms:modified>
  <cp:revision>2</cp:revision>
  <dc:subject/>
  <dc:title>ПРОЕКТ</dc:title>
</cp:coreProperties>
</file>